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CC"/>
          <w:sz w:val="27"/>
          <w:szCs w:val="27"/>
        </w:rPr>
      </w:pPr>
      <w:r>
        <w:rPr>
          <w:b/>
          <w:bCs/>
          <w:color w:val="0066CC"/>
          <w:sz w:val="27"/>
          <w:szCs w:val="27"/>
        </w:rPr>
        <w:t>Mojito</w:t>
      </w:r>
    </w:p>
    <w:p>
      <w:pPr>
        <w:pStyle w:val="Normal"/>
        <w:rPr/>
      </w:pPr>
      <w:r>
        <w:rPr/>
      </w:r>
    </w:p>
    <w:tbl>
      <w:tblPr>
        <w:tblW w:w="6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148"/>
        <w:gridCol w:w="2056"/>
      </w:tblGrid>
      <w:tr>
        <w:trPr/>
        <w:tc>
          <w:tcPr>
            <w:tcW w:w="4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6633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e simple syrup: Heat equal parts sugar and water in a saucepan until just before boiling and stir until the sugar has completely dissolved. Make up a big batch – say a cup of sugar and a cup of water – than toss it in the fridge … it’ll easily keep for a couple of weeks, during which time you’ll be able to whip up mojitos at a moment’s notice, to the delight of your very fortunate friends.</w:t>
              <w:br/>
            </w:r>
            <w:r>
              <w:rPr>
                <w:rFonts w:cs="Arial" w:ascii="Arial" w:hAnsi="Arial"/>
                <w:b/>
                <w:bCs/>
                <w:color w:val="FF6633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lace the mint leaves and 1 tbsp. of the simple syrup (cooled) in the glass, then squish it all around with a spoon (or whatever appropriate utensil you can find) for 20-30 seconds, until you can smell that good minty smell.</w:t>
            </w:r>
          </w:p>
        </w:tc>
        <w:tc>
          <w:tcPr>
            <w:tcW w:w="148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CC"/>
              </w:rPr>
              <w:t>.</w:t>
            </w:r>
          </w:p>
        </w:tc>
        <w:tc>
          <w:tcPr>
            <w:tcW w:w="2056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6633"/>
                <w:sz w:val="15"/>
                <w:szCs w:val="15"/>
              </w:rPr>
              <w:t>what you'll need: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2½ oz. light rum</w:t>
              <w:br/>
              <w:t>1 lime</w:t>
              <w:br/>
              <w:t>1 tbsp. simple syrup</w:t>
              <w:br/>
              <w:t>mint leaves (8 or so sprigs worth)</w:t>
              <w:br/>
              <w:t>ice</w:t>
              <w:br/>
              <w:t>club soda</w:t>
              <w:br/>
              <w:t>tall glass</w:t>
              <w:br/>
              <w:t>spoon, or some other utensil that can be used to mash the mint leaves</w:t>
            </w:r>
          </w:p>
        </w:tc>
      </w:tr>
      <w:tr>
        <w:trPr/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6633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t the lime in half. Squeeze the juice out from both halves into the glass, then drop one half into the glass.</w:t>
              <w:br/>
            </w:r>
            <w:r>
              <w:rPr>
                <w:rFonts w:cs="Arial" w:ascii="Arial" w:hAnsi="Arial"/>
                <w:b/>
                <w:bCs/>
                <w:color w:val="FF6633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ur in the rum and stir.</w:t>
              <w:br/>
            </w:r>
            <w:r>
              <w:rPr>
                <w:rFonts w:cs="Arial" w:ascii="Arial" w:hAnsi="Arial"/>
                <w:b/>
                <w:bCs/>
                <w:color w:val="FF6633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 plenty of ice, then top off the mixture with club soda. Garnish with a sprig of mint and enjoy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28:00Z</dcterms:created>
  <dc:creator> </dc:creator>
  <dc:description/>
  <dc:language>en-US</dc:language>
  <cp:lastModifiedBy> </cp:lastModifiedBy>
  <dcterms:modified xsi:type="dcterms:W3CDTF">2008-09-01T18:29:00Z</dcterms:modified>
  <cp:revision>1</cp:revision>
  <dc:subject/>
  <dc:title>Mojito</dc:title>
</cp:coreProperties>
</file>